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21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7 февра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164 в отношении граждан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3.02.2025 года в 11:22 час. Маркман А.Г. на пересечении улиц Октябрьская и Железнодорожная в   гор. Югорске ХМАО-Югры управлял транспортным средством *, государственный регистрационный знак * без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кман А.Г. в судебном заседании вину в совершении нарушения признал полностью, </w:t>
      </w:r>
      <w:r>
        <w:rPr>
          <w:sz w:val="28"/>
          <w:szCs w:val="28"/>
        </w:rPr>
        <w:t xml:space="preserve">раскаялся. Пояснил, что управлял транспортным средством </w:t>
      </w:r>
      <w:r>
        <w:rPr>
          <w:color w:val="000000"/>
          <w:sz w:val="27"/>
          <w:szCs w:val="27"/>
        </w:rPr>
        <w:t>без переднего регистрационного знак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Маркмана А.Г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3.02.2025 года, согласно которого Маркман А.Г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Маркмана А.Г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Е.В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Маркмана А.Г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ркмана Анатолия Геннад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585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